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ИДОЛИННЫЙ СЕЛЬСОВЕТ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u w:val="single"/>
              </w:rPr>
              <w:t>11.03.2022</w:t>
            </w:r>
            <w:r>
              <w:rPr>
                <w:sz w:val="28"/>
              </w:rPr>
              <w:t xml:space="preserve">   №  </w:t>
            </w:r>
            <w:r>
              <w:rPr>
                <w:sz w:val="28"/>
                <w:u w:val="single"/>
              </w:rPr>
              <w:t>28-п</w:t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п.Придолинный</w:t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lineRule="atLeast" w:line="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972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0.6pt" to="323.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0.6pt" to="323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 утверждении Программы профилактики рисков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ичинения вреда (ущерба) охраняемым законом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ценностями в сфере муниципального контроля за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сполнением единой теплоснабжающей организацией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язательств по строительству, реконструкции и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(или) модернизации объектов теплоснабжения в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Придолинный сельсовет</w:t>
      </w:r>
    </w:p>
    <w:p>
      <w:pPr>
        <w:pStyle w:val="ConsPlusTitle"/>
        <w:widowControl/>
        <w:spacing w:lineRule="atLeast" w:line="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шлинского района Оренбургской области на 2022 год»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Придолинный сельсовет Ташлинского района Оренбургской области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8"/>
          <w:szCs w:val="28"/>
        </w:rPr>
        <w:t>муниципальном образовании Придолинны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tLeast" w:line="20" w:before="0" w:after="0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Придолинный сельсовет Ташлинского района Оренбург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Д.М.Горбунова</w:t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"/>
        <w:jc w:val="right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олинный сельсовет Ташлинского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atLeast" w:line="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1.03.2022  № 28-п</w:t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 xml:space="preserve">по строительству, реконструкции и (или) модернизации объектов теплоснабжения в муниципальном образовании Придолинный сельсовет Ташлинского района Оренбургской области на 2022 год </w:t>
        <w:br/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Придолинный сельсовет Ташлинского района Оренбургской области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строительству, реконструкции и (или) модернизации объектов теплоснабжения в муниципальном образовании Придолинный сельсовет Ташлинского района Оренбург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муниципального образования Придолинны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</w:t>
      </w:r>
      <w:r>
        <w:rPr>
          <w:sz w:val="28"/>
          <w:szCs w:val="28"/>
          <w:lang w:eastAsia="zh-CN"/>
        </w:rPr>
        <w:t xml:space="preserve"> нарушения </w:t>
      </w:r>
      <w:r>
        <w:rPr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bookmarkStart w:id="2" w:name="_Hlk82527047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Придолинный сельсовет Ташлинского района Оренбургской област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3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4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муниципального образования Придолинный сельсовет Ташлинского района Оренбургской области.</w:t>
      </w:r>
    </w:p>
    <w:p>
      <w:pPr>
        <w:pStyle w:val="ConsPlusNormal1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lineRule="atLeast" w:line="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tLeast" w:line="2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lineRule="atLeast" w:line="20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lineRule="atLeast" w:line="20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lineRule="atLeast" w:line="20"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tLeast" w:line="20"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tLeast" w:line="2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tLeast" w:line="20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  <w:p>
            <w:pPr>
              <w:pStyle w:val="Normal"/>
              <w:spacing w:lineRule="atLeast" w:line="2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 xml:space="preserve">Администрация Придолинный сельсовет, специалист 1 категории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spacing w:lineRule="atLeast" w:line="2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tLeast" w:line="20" w:before="0" w:after="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tLeast" w:line="20" w:before="0" w:after="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ому лицу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tLeast" w:line="2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1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1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tLeast" w:line="20"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lineRule="atLeast" w:line="2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lineRule="atLeast" w:line="2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tLeast" w:line="2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tLeast" w:line="20"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tLeast" w:line="2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tLeast" w:line="20" w:before="0" w:after="0"/>
              <w:rPr/>
            </w:pPr>
            <w:r>
              <w:rPr>
                <w:color w:val="000000"/>
                <w:lang w:eastAsia="en-US"/>
              </w:rPr>
              <w:t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администрации муниципального образования Придолинный сельсовет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lineRule="atLeast" w:line="20" w:before="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tLeast" w:line="20"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ридолинный сельсовет, специалист 1 категории</w:t>
            </w:r>
          </w:p>
        </w:tc>
      </w:tr>
    </w:tbl>
    <w:p>
      <w:pPr>
        <w:pStyle w:val="S1"/>
        <w:shd w:fill="FFFFFF" w:val="clear"/>
        <w:spacing w:lineRule="atLeast" w:line="2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tLeast" w:line="20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tLeast" w:line="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tLeast" w:line="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</w:tbl>
    <w:p>
      <w:pPr>
        <w:pStyle w:val="S1"/>
        <w:shd w:fill="FFFFFF" w:val="clear"/>
        <w:spacing w:lineRule="atLeast" w:line="20"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муниципального образования Придолинный сельсовет Тащлинского района Оренбургской области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Советом депутатов муниципального образования Придолинный сельсовет Ташлинского района Оренбургской области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Совет депутатов муниципального образования Придолинный сельсовет Ташлинского района Оренбургской област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tLeast" w:line="20" w:before="0" w:after="0"/>
        <w:ind w:firstLine="8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2:00Z</dcterms:created>
  <dc:creator>СисАдм</dc:creator>
  <dc:description/>
  <cp:keywords/>
  <dc:language>en-US</dc:language>
  <cp:lastModifiedBy>buh</cp:lastModifiedBy>
  <cp:lastPrinted>2022-03-16T11:45:00Z</cp:lastPrinted>
  <dcterms:modified xsi:type="dcterms:W3CDTF">2022-03-16T06:46:00Z</dcterms:modified>
  <cp:revision>6</cp:revision>
  <dc:subject/>
  <dc:title>Администрация</dc:title>
</cp:coreProperties>
</file>